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elo de documento acreditativo de la organización preventiva de la empre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lang w:val="es-ES"/>
        </w:rPr>
        <w:t>Servicio</w:t>
      </w:r>
      <w:r>
        <w:rPr>
          <w:rFonts w:cs="Arial" w:ascii="Arial" w:hAnsi="Arial"/>
        </w:rPr>
        <w:t xml:space="preserve"> de Prevención Ajeno-----------------------, con número de registro -----------------------, expedido por la autoridad laboral de la Comunidad Autónoma de 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la empresa --------------------------, con CIF, tiene concertada, de conformidad con el artículo 20 del Real Decreto 39/ 97, de 19 de enero, por el que se aprueba el Reglamento de los Servicios de Prevención, con este Servicio de Prevención Ajeno las siguientes especialidades preventiva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Marcar con una “X”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3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22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EN EL TRABAJ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ONOMÍA Y PSICOSOCIOLOGÍA APLICAD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IENE INDUSTRIAL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DEL TRABAJ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acuerdo con la cláusula --------------- del concierto formalizado con la empresa, éste se encuentra actualmente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cha y fir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cargo que desempeñ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16:00Z</dcterms:created>
  <dc:creator>USERDTI</dc:creator>
  <dc:description/>
  <cp:keywords/>
  <dc:language>en-US</dc:language>
  <cp:lastModifiedBy>Sanchez Betolaza, Ana</cp:lastModifiedBy>
  <cp:lastPrinted>2008-05-06T12:11:00Z</cp:lastPrinted>
  <dcterms:modified xsi:type="dcterms:W3CDTF">2018-06-07T10:56:00Z</dcterms:modified>
  <cp:revision>3</cp:revision>
  <dc:subject/>
  <dc:title> DOCUMENT ACREDITATIU DE LA FORMACIÓ</dc:title>
</cp:coreProperties>
</file>